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徐水学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4﹞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“污水处理新技术、新工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新设备应用技术研讨会”论文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会员单位、各污水处理企业：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党中央提出的加快建设资源节约型、环境友好型社会的方针，促进我市污水处理领域内的技术交流与合作，加强水处理行业的技术应用与市场推广，推动我市污水处理技术创新。拟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在徐州工程学院举办“全市污水处理新技术、新工艺、新设备应用技术研讨会”。届时将邀请专家到会演讲，针对污水处理新技术、新工艺及设备运行经验、污水回收再利用、污泥处理处置等热点、难点问题进行研讨。现就论文征集有关事宜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全市污水处理新技术、新工艺、新设备应用技术研讨会</w:t>
      </w:r>
      <w:r>
        <w:rPr>
          <w:rFonts w:eastAsia="仿宋_GB2312"/>
          <w:sz w:val="32"/>
          <w:szCs w:val="32"/>
        </w:rPr>
        <w:t>会期一天，领导致辞、主旨报告、专题报告半天，优秀论文交流半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参考选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内容要扣紧论坛主题，以下选题供论文撰写时参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内外污水处理工程设计及调试、运行管理经验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污水处理厂升级改造与节能降耗技术及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除磷脱氮提标改造关键技术及工程实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氨氮吹脱法、生化、微生物等污水氨氮处理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污水深度处理及中水回用新技术、新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重金属污水及污泥处理处置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污泥处理处置技术研究与资源化利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污水处理的药剂、材料、菌种的研发及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（如除臭、渗滤液处理等）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论文评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相关专家对应征论文进行评选，</w:t>
      </w:r>
      <w:r>
        <w:rPr>
          <w:rFonts w:eastAsia="仿宋_GB2312"/>
          <w:sz w:val="32"/>
          <w:szCs w:val="32"/>
        </w:rPr>
        <w:t>汇编《全市污水处理新技术、新工艺、新设备应用技术研讨会论文集》。</w:t>
      </w:r>
      <w:r>
        <w:rPr>
          <w:rFonts w:eastAsia="仿宋_GB2312"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推荐在《江苏水利》、《水处理技术》中文核心期刊发表</w:t>
      </w:r>
      <w:r>
        <w:rPr>
          <w:rFonts w:eastAsia="仿宋_GB2312"/>
          <w:sz w:val="32"/>
          <w:szCs w:val="32"/>
        </w:rPr>
        <w:t>发表；邀请有关论文作者代表参加</w:t>
      </w:r>
      <w:r>
        <w:rPr>
          <w:rFonts w:eastAsia="仿宋_GB2312"/>
          <w:sz w:val="32"/>
          <w:szCs w:val="32"/>
        </w:rPr>
        <w:t>研讨会</w:t>
      </w:r>
      <w:r>
        <w:rPr>
          <w:rFonts w:eastAsia="仿宋_GB2312"/>
          <w:sz w:val="32"/>
          <w:szCs w:val="32"/>
        </w:rPr>
        <w:t>；评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优秀论文予以表彰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矿大环境学院、徐州工程学院环境学院、江苏建筑学院涉水专业师生与研究人员，市环保局、水文局、建帮公司、各县水利学会负责人，水利局供排水处、水资源处、水科所、节水办、排水监测站、全市各污水处理企业的管理和工程技术人员，以及承担和参与“徐州市生态文明建设工程”的技术人员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</w:t>
      </w:r>
      <w:r>
        <w:rPr>
          <w:rFonts w:cs="黑体;SimHei" w:eastAsia="黑体;SimHei"/>
          <w:sz w:val="32"/>
          <w:szCs w:val="32"/>
        </w:rPr>
        <w:t>、有关</w:t>
      </w:r>
      <w:r>
        <w:rPr>
          <w:rFonts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会单位至少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学术论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考选题供论文撰写时参考，具体论文题目由作者自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论文应围绕主题，语言流畅、文风朴实、逻辑严谨，有较强的学术性、理论性和创新性，有较高的应用价值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稿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录入、排版，论文格式和要求见附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各单位按要求组织好论文的征集工作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以电子文档的形式发至徐州市水利学会邮箱，注明详细的联系方式（联系人、联系电话、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、通讯地址、邮政编码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征文格式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州市水利学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徐州市水利学会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抄报：徐州市科协、市环保局、市建设局、中国矿大环境学院</w:t>
      </w:r>
    </w:p>
    <w:p>
      <w:pPr>
        <w:pStyle w:val="Style17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Style17"/>
        <w:spacing w:lineRule="exact" w:line="520" w:before="0" w:after="0"/>
        <w:ind w:firstLine="721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ascii="Times New Roman" w:hAnsi="Times New Roman" w:cs="Times New Roman" w:eastAsia="华文中宋"/>
          <w:b/>
          <w:bCs/>
          <w:sz w:val="36"/>
        </w:rPr>
        <w:t>征文格式要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字数及页面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论文字数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字，页面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通栏排版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书写顺序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论文书写顺序依次为：标题、作者姓名、工作单位、摘要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字左右）、关键词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）、正文、参考文献、作者简介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格式、字体及字号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标题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居中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作者姓名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工作单位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摘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摘要：”两字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，内容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楷体。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关键词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关键词：”三字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，内容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楷体，每个关键词之间以分号隔开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正文标题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文各级标题一律左顶格书写，题号采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.1.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1.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…等标注形式，题号后空一字再写标题名。标题层次一般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（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，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，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楷体加粗）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正文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正文内容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图表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论文的图表不宜太多，分别按顺序编号，并配有图名（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居中）、表名（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。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计量单位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量单位选用国际通用标准或国家标准，并用英文书写，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km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面积要换算为公顷，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hm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表示。中文年代、年月日、数字一律用阿拉伯数字表示。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参考文献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参考文献：”四字用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左顶格；内容用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，另起行左顶格。参考文献应为正式出版物，并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[1]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[2]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…顺序编号，著录格式如下：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专著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序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]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书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他责任者（如译者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版次（第一版可省略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版地：出版者，出版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起止页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期刊（作者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者只列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后加“等”字）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序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题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刊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卷（期）：起止页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论文集</w:t>
      </w:r>
    </w:p>
    <w:p>
      <w:pPr>
        <w:pStyle w:val="Style17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序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献题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论文集编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论文集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版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版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版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起止页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楷体;Arial Unicode MS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楷体;Arial Unicode MS"/>
          <w:b/>
          <w:sz w:val="32"/>
          <w:szCs w:val="32"/>
        </w:rPr>
        <w:t>、作者简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作者简介：”四字用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黑体左起顶格，后接排内容，用小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admin</dc:creator>
  <dc:description/>
  <cp:keywords/>
  <dc:language>en-US</dc:language>
  <cp:lastModifiedBy>User</cp:lastModifiedBy>
  <cp:lastPrinted>2014-02-14T13:46:00Z</cp:lastPrinted>
  <dcterms:modified xsi:type="dcterms:W3CDTF">2014-07-31T07:29:00Z</dcterms:modified>
  <cp:revision>17</cp:revision>
  <dc:subject/>
  <dc:title>关于我市防汛准备工作情况的通报</dc:title>
</cp:coreProperties>
</file>